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1312"/>
        <w:gridCol w:w="2103"/>
      </w:tblGrid>
      <w:tr>
        <w:trPr>
          <w:trHeight w:val="1513" w:hRule="atLeast"/>
        </w:trPr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18745</wp:posOffset>
                  </wp:positionV>
                  <wp:extent cx="1674495" cy="615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-31115</wp:posOffset>
                  </wp:positionV>
                  <wp:extent cx="1345565" cy="8642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  <w:szCs w:val="22"/>
          <w:lang w:val="en-US" w:eastAsia="en-US"/>
        </w:rPr>
      </w:pPr>
      <w:r>
        <w:rPr>
          <w:rFonts w:cs="Arial" w:ascii="Arial" w:hAnsi="Arial"/>
          <w:sz w:val="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ono aperte le iscrizioni al corso di formazione professionale a pagamento pe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TECNICO PORTATORI HANDICAP (AUTISMO)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 xml:space="preserve">Corso di specializzazione S-N/SP TE10.4.1 ai sensi dell’art. 10 L.R. 16/90 Anno formativo 2016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utorizzato con Decreto del Dirigente della Posizione di Funzione Presidio Formazione e Servizi per l’impiego Pesaro – Urbino e Ancona n. 54 del 28/07/2016 Cod. Siform A/16 – 195423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SOGGETTO PROPONENT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COOSS MARCHE ONLUS Soc. Coop. P. a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FIGURA PROFESSIONAL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l percorso formativo fornisce le conoscenze e le competenze tecnico professionali per assolvere il ruolo di Tecnico Portatori Handicap (Autismo) attraverso l’acquisizione dell’attestato di specializzazione in tecnico portatori handicap (autismo) riconosciuto dalla Regione March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STRUTTURA PROGETTUAL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Accoglienza, orientamento e bilancio delle competenze, sindrome autistica, psicologia generale, psicologia speciale, comunicazione e linguaggio, didattica per l’autismo, legislazione e istituzioni, sviluppo della persona con autismo, lavoro con la famiglia, salute e sicurezza nei luoghi di lavoro, capacità organizzativo-gestionali, capacità relazionale e capacità di lavorare in gruppo, orientamento finale, tecniche di intervento e comunicazione per l’autismo, informatica applicata alla comunicazione, stage, esame final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Le lezioni sono svolte da formatori con comprovata esperienza nel settore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DURATA E SEDE DEL CORS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l corso, della durata di 300 ore di cui 200 ore in aula, 90 ore di stage e 10 ore di esame, si svolgerà a Jesi a partire dal mese di novembre 2016 e si concluderà orientativamente entro il mese di maggio 2017. Il calendario delle lezioni verrà reso noto all’inizio del corso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REQUISITI DI ACCESSO DEI DESTINATARI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l corso sono ammessi 20 allievi (13 posti riservati alle donne) in possesso di almeno uno dei seguenti requisit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ifica professionale di 1° e 2° livello e di una esperienza lavorativa di almeno 4 mesi nel settore in cui si innesta la specializz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sperienza lavorativa di almeno 3 anni nel settore in cui si innesta la specializz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diploma di Scuola Media Superiore o laurea attinenti il settore in cui si innesta la specializzazione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er gli stranieri è indispensabile una buona conoscenza della lingua italiana orale e scritta, regolare permesso di soggiorno e dichiarazione di valore del titolo di stud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 corso è attivato a raggiungimento di minimo 15 alliev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COSTI E MODALITA’ DI PAGAMENT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corso avrà un costo complessivo di euro 1.000,00 a person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SCADENZA E MODALITA’ ISCRIZIONE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’ possibile effettuare l’iscrizione compilando l’apposito modulo e inviandolo entro e non oltre il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1 ottobre 2016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on raccomandata A/R o consegna a mano all’indirizzo COOSS Marche ONLUS scpa - Viale della Vittoria n. 85 – 60035 Jesi (AN) (fa fede la data del timbro postale), oppure scansionato per e-mail all’indirizzo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jesi2@cooss,marche.it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specificando la denominazione del corso e il numero del progetto (A16 - 195423). </w:t>
            </w:r>
          </w:p>
          <w:p>
            <w:pPr>
              <w:pStyle w:val="Normal"/>
              <w:jc w:val="both"/>
              <w:rPr>
                <w:rFonts w:ascii="Century Gothic" w:hAnsi="Century Gothic" w:cs="Trebuchet MS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 modulo di iscrizione è</w:t>
            </w:r>
            <w:r>
              <w:rPr>
                <w:rFonts w:cs="Trebuchet MS" w:ascii="Century Gothic" w:hAnsi="Century Gothic"/>
                <w:color w:val="000000"/>
                <w:sz w:val="18"/>
                <w:szCs w:val="18"/>
              </w:rPr>
              <w:t xml:space="preserve"> reperibile presso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rebuchet MS" w:ascii="Century Gothic" w:hAnsi="Century Gothic"/>
                <w:b/>
                <w:color w:val="000000"/>
                <w:sz w:val="18"/>
                <w:szCs w:val="18"/>
                <w:u w:val="single"/>
              </w:rPr>
              <w:t>COOSS Marche onlus</w:t>
            </w:r>
            <w:r>
              <w:rPr>
                <w:rFonts w:cs="Trebuchet MS" w:ascii="Century Gothic" w:hAnsi="Century Gothic"/>
                <w:color w:val="000000"/>
                <w:sz w:val="18"/>
                <w:szCs w:val="18"/>
              </w:rPr>
              <w:t xml:space="preserve"> – Viale della Vittoria, 85 – 60035 Jesi o all’indirizzo </w:t>
            </w:r>
            <w:r>
              <w:rPr>
                <w:rFonts w:cs="Trebuchet MS" w:ascii="Century Gothic" w:hAnsi="Century Gothic"/>
                <w:b/>
                <w:color w:val="000000"/>
                <w:sz w:val="18"/>
                <w:szCs w:val="18"/>
                <w:u w:val="single"/>
              </w:rPr>
              <w:t>www.cooss.it/it/formazione</w:t>
            </w:r>
            <w:r>
              <w:rPr>
                <w:rFonts w:cs="Trebuchet MS" w:ascii="Century Gothic" w:hAnsi="Century Gothic"/>
                <w:color w:val="000000"/>
                <w:sz w:val="18"/>
                <w:szCs w:val="18"/>
              </w:rPr>
              <w:t xml:space="preserve"> o via mail a </w:t>
            </w:r>
            <w:hyperlink r:id="rId5">
              <w:r>
                <w:rPr>
                  <w:rStyle w:val="InternetLink"/>
                  <w:rFonts w:cs="Trebuchet MS" w:ascii="Century Gothic" w:hAnsi="Century Gothic"/>
                  <w:sz w:val="18"/>
                  <w:szCs w:val="18"/>
                </w:rPr>
                <w:t>jesi2@cooss.marche.it</w:t>
              </w:r>
            </w:hyperlink>
            <w:r>
              <w:rPr>
                <w:rFonts w:cs="Trebuchet MS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MODALITA’ DI SELEZIONE PER L’AMMISSIONE</w:t>
            </w:r>
          </w:p>
          <w:p>
            <w:pPr>
              <w:pStyle w:val="TextBodyIndent"/>
              <w:spacing w:before="0" w:after="0"/>
              <w:ind w:left="0" w:right="-68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Qualora le domande idonee fossero superiori ai posti disponibili sarà prevista una selezione per titoli e requisiti professionali. Decorsa la data utile del 21/10/2016, saranno automaticamente contattati tutti coloro che avranno presentato domanda di partecipazione e comunicate modalità e procedure di selezione o avvio del corso. </w:t>
            </w:r>
          </w:p>
          <w:p>
            <w:pPr>
              <w:pStyle w:val="TextBodyIndent"/>
              <w:spacing w:before="0" w:after="0"/>
              <w:ind w:left="0" w:right="-6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TITOLO RILASCIA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L’attestato di specializzazione in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CNICO PORTATORI HANDICAP (AUTISMO)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Livello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E 10.4.1 – valido ai sensi dell’art. 14 della L. 845/78 è rilasciato previo superamento della prova di esame il cui accesso è consentito a coloro che hanno frequentato almeno il 75% delle ore del corso.</w:t>
            </w:r>
          </w:p>
          <w:p>
            <w:pPr>
              <w:pStyle w:val="TextBodyIndent"/>
              <w:spacing w:before="0" w:after="0"/>
              <w:ind w:left="0" w:right="-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68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  <w:t>PER ULTERIORI INFORMAZIONI RIVOLGERSI A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</w:rPr>
            </w:pPr>
            <w:r>
              <w:rPr>
                <w:rFonts w:cs="Arial" w:ascii="Century Gothic" w:hAnsi="Century Gothic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COOSS MARCHE ONLUS Sooc. coop. p. a.</w:t>
            </w:r>
          </w:p>
          <w:p>
            <w:pPr>
              <w:pStyle w:val="TextBodyIndent"/>
              <w:spacing w:before="0" w:after="0"/>
              <w:ind w:left="0" w:right="-6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le della Vittoria,  85 – 60035 Jes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el. 0731/213660 – fax. 0731/21425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www.cooss.it/it/formazio</w:t>
              </w:r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GB"/>
                </w:rPr>
                <w:t>ne</w:t>
              </w:r>
            </w:hyperlink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jesi2@cooss.marche.it</w:t>
              </w:r>
            </w:hyperlink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877185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right="-6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6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n page: Cooss Ricerca e Formazione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.95pt;height:3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00" w:before="60" w:after="0"/>
      <w:jc w:val="center"/>
      <w:outlineLvl w:val="6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entury Gothic" w:hAnsi="Century Gothic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esi2@cooss,marche.it" TargetMode="External"/><Relationship Id="rId5" Type="http://schemas.openxmlformats.org/officeDocument/2006/relationships/hyperlink" Target="mailto:jesi2@cooss.marche.it" TargetMode="External"/><Relationship Id="rId6" Type="http://schemas.openxmlformats.org/officeDocument/2006/relationships/hyperlink" Target="http://www.cooss.it/it/formazione" TargetMode="External"/><Relationship Id="rId7" Type="http://schemas.openxmlformats.org/officeDocument/2006/relationships/hyperlink" Target="mailto:jesi2@cooss.march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5:00Z</dcterms:created>
  <dc:creator>PROVINCIA DI ANCONA</dc:creator>
  <dc:description/>
  <dc:language>en-US</dc:language>
  <cp:lastModifiedBy>user</cp:lastModifiedBy>
  <cp:lastPrinted>2015-07-16T09:28:00Z</cp:lastPrinted>
  <dcterms:modified xsi:type="dcterms:W3CDTF">2016-09-06T08:05:00Z</dcterms:modified>
  <cp:revision>2</cp:revision>
  <dc:subject/>
  <dc:title/>
</cp:coreProperties>
</file>